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  <w:gridCol w:w="49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Профессиональное выгорание</w:t>
            </w:r>
            <w:r>
              <w:rPr>
                <w:rFonts w:cs="Verdana" w:ascii="Verdana" w:hAnsi="Verdana"/>
                <w:i/>
              </w:rPr>
              <w:t xml:space="preserve"> – это синдром, развивающийся на фоне хронического стресса и ведущий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к истощению эмоциональных, энергетических и личностных ресурсов работающе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Оно ведет к истощению эмоциональных, энергетических и личностных ресурсов человек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тадии профессионального выгор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Первая  стад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риглушаются эмоции, сглаживаются острота чувств и свежесть пережив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исчезают положительные эмоции, появляется отстраненность в отношениях с членами семь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озникает состояние тревожности, неудовлетворен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Вторая  стад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озникают недоразумения с коллег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оявляются антипатия, а затем и вспышки раздражения по отношению к коллега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Третья  стад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ритупляются  представления о ценностях жизни, эмоциональное отношение к миру, человек становится равнодушны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</w:rPr>
              <w:t>безразличие ко всему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чества, помогающие педагогу избежать профессионального выго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ab/>
              <w:t>Во-первых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шее здоровье и сознательная, целенаправленная забота о своем физическом состоянии (постоянные занятия спортом, здоровый образ жизн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окая самооценка и уверенность в себе, своих способностях и возможностях.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ab/>
              <w:t>Во-вторых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ыт успешного преодоления профессионального стр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ность конструктивно меняться в напряженных услов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окая моби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крыт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сто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стремление опираться на собственные</w:t>
            </w:r>
            <w:r>
              <w:rPr>
                <w:sz w:val="24"/>
                <w:szCs w:val="24"/>
              </w:rPr>
              <w:t xml:space="preserve"> силы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В-третьих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особность формировать и поддерживать в себе позитивные, оптимистичные установки и ценности — как в отношении самих себя, так и других людей и жизни вооб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328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9" t="-1346" r="-454" b="-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имптомы профессионального выгор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ЕРВ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Психофизические симптомы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40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постоянной усталости не только по вечерам, но и по утрам, сразу после сна (симптом хронической усталост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щущение эмоционального и физического исто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ижение восприимчивости и реактивности в связи с изменениями внешней среды (отсутствие реакции любопытства на фактор новизны или реакция страха на опасную ситуацию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астенизация (слабость, снижение активности и энерги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ые беспричинные головные боли; постоянные расстройства желудочно-кишечного тра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кая потеря или резкое увеличение в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ная или частичная бессонни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е заторможенное, сонливое состояние и желание спать в течение всего д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ышка или нарушения дыхания при физической или эмоциональной нагруз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метное снижение внешней и внутренней сенсорной чувствительности: ухудшение зрения, слуха, обоняния и осязани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ТОР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Социально-психологические симптомы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различие, скука, пассивность и депрессия (пониженный эмоциональный тонус, чувство подавленн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ная раздражительность на незначительные, мелкие собы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ые нервные срывы (вспышки гнева, злоупотребление алкоголем, резкое возрастание выкуренных за день сигарет, применение наркотических средств);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офилактика профессионального выгорания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НЕ скрывайте свои чувства. Проявляйте ваши эмоции и давайте вашим друзьям возможность обсуждать их вместе с в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избегайте говорить о том, что случилось. Используйте каждую возможность пересмотреть свой опыт наедине с собой или вместе с друг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позволяйте вашему чувству стеснения останавливать вас, когда другие предоставляют вам шанс говорить или предлагают помощ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ожидайте, что тяжелые состояния, характерные для выгорания, уйдут сами по се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Если не предпринимать мер, они будут посещать вас в течение длительн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ыделяйте достаточное время для сна, отдыха, размыш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роявляйте ваши желания прямо, ясно и честно, говорите о них семье, друзьям и на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остарайтесь сохранять нормальный распорядок вашей жизни, насколько это возмож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inline distT="0" distB="0" distL="0" distR="0">
                  <wp:extent cx="1047115" cy="7327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отивированный гнев или отказ от общения, уход в себ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е переживание негативных эмоций, для которых во внешней ситуации причин нет (чувство вины, обиды, стыда, подозрительность, скованност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неосознанного беспокойства и повышенной тревожности (ощущение, что «что-то не так, как надо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гиперответственности и постоянное чувство страха, что «не получится» или «я не справлюс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негативная установка на жизненные и профессиональные перспективы (по типу «как ни старайся, все равно ничего не получится»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ТРЕТЬЯ ГРУПП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веденческие симпто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щущение, что работа становится все тяжелее и тяжелее, а выполнять ее все труднее и трудне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трудник заметно меняет свой рабочий режим (увеличивает или сокращает время работ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, без необходимости, берет работу домой, но дома ее не дела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бесполезности, неверие в улучшения, снижение энтузиазма по отношению к работе, безразличие к результ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танцированность от коллег, повышение неадекватной критичност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ниципальное казенное дошкольное образовательное учреждение детский сад д.Сидорова</w:t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хранение психолог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я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9580" cy="18707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</w:rPr>
              <w:t xml:space="preserve">«Господи, дай мне силы изменить то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</w:rPr>
              <w:t xml:space="preserve">что я могу изменить, терпение —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</w:rPr>
              <w:t xml:space="preserve">принять то, что я не могу изменить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onotype Corsiva" w:ascii="Monotype Corsiva" w:hAnsi="Monotype Corsiva"/>
                <w:bCs/>
                <w:i/>
                <w:iCs/>
                <w:sz w:val="28"/>
              </w:rPr>
              <w:t>и ум — отличать одно от другого»</w:t>
            </w:r>
            <w:r>
              <w:rPr>
                <w:rFonts w:cs="Monotype Corsiva" w:ascii="Monotype Corsiva" w:hAnsi="Monotype Corsiva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8:00Z</dcterms:created>
  <dc:creator>5psy.ru – первый психологический портал г. Пятигорска</dc:creator>
  <dc:description/>
  <cp:keywords/>
  <dc:language>en-US</dc:language>
  <cp:lastModifiedBy>RePack by SPecialiST</cp:lastModifiedBy>
  <cp:lastPrinted>2011-03-28T08:41:00Z</cp:lastPrinted>
  <dcterms:modified xsi:type="dcterms:W3CDTF">2016-02-14T13:20:00Z</dcterms:modified>
  <cp:revision>6</cp:revision>
  <dc:subject/>
  <dc:title/>
</cp:coreProperties>
</file>